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4536"/>
        <w:gridCol w:w="2693"/>
      </w:tblGrid>
      <w:tr>
        <w:trPr>
          <w:trHeight w:val="330" w:hRule="atLeast"/>
        </w:trPr>
        <w:tc>
          <w:tcPr>
            <w:tcW w:w="148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РЕГИОНАЛЬНЫЕ СТАЖИРОВОЧНЫЕ ПЛОЩАДКИ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образовательной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оща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рирующая структура в ИР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№ 3 города Сызрани городского округа Сызрань Сама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авничество в образователь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НППМП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ондарев С.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(846) 951-74-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val="en-US" w:eastAsia="ru-RU"/>
                </w:rPr>
                <w:t>Bond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val="en-US" w:eastAsia="ru-RU"/>
                </w:rPr>
                <w:t>s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val="en-US" w:eastAsia="ru-RU"/>
                </w:rPr>
                <w:t>bk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автономное профессиональное образовательное учреждение Самарской области «Тольяттинский индустриально-педагогический колледж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организации подготовки к конкурсам профессионального масте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НППМП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ондарев С.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(846) 951-74-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val="en-US" w:eastAsia="ru-RU"/>
                </w:rPr>
                <w:t>Bond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val="en-US" w:eastAsia="ru-RU"/>
                </w:rPr>
                <w:t>s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val="en-US" w:eastAsia="ru-RU"/>
                </w:rPr>
                <w:t>bk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сударственное бюджетное общеобразовательное учреждение Самарской области средняя общеобразовательная школа имени Героя Советского Союза И.Д. Бузыц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Нижнее Санчелеево муниципального района Ставропольский Сама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именты с применением робототехнических наборов на уроках  и внеуроч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НППМП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ондарев С.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(846) 951-74-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val="en-US" w:eastAsia="ru-RU"/>
                </w:rPr>
                <w:t>Bond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val="en-US" w:eastAsia="ru-RU"/>
                </w:rPr>
                <w:t>s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val="en-US" w:eastAsia="ru-RU"/>
                </w:rPr>
                <w:t>bk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сударственное бюджетное общеобразовательное учреждение Самарской области средняя общеобразовательная школа имени Героя Советского Союза И.М. Пень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. Марьевка муниципального района Пестрав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а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творческих способностей учащихся средствами теат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НППМП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ондарев С.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(846) 951-74-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val="en-US" w:eastAsia="ru-RU"/>
                </w:rPr>
                <w:t>Bond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val="en-US" w:eastAsia="ru-RU"/>
                </w:rPr>
                <w:t>s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val="en-US" w:eastAsia="ru-RU"/>
                </w:rPr>
                <w:t>bk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государственное бюджетное общеобразовательное учреждение Самарской области основная общеобразовательная школа № 2 городского округа Отрадный Сама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зличных форм сопровождения и наставничества при работе с детьми с ОВ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НППМП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ондарев С.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(846) 951-74-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val="en-US" w:eastAsia="ru-RU"/>
                </w:rPr>
                <w:t>Bond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val="en-US" w:eastAsia="ru-RU"/>
                </w:rPr>
                <w:t>s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val="en-US" w:eastAsia="ru-RU"/>
                </w:rPr>
                <w:t>bk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с. Малячкино имени Героя Советского Союза Н.В. Будылина муниципального района Шиго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а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а молодого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НППМП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ондарев С.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(846) 951-74-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val="en-US" w:eastAsia="ru-RU"/>
                </w:rPr>
                <w:t>Bond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val="en-US" w:eastAsia="ru-RU"/>
                </w:rPr>
                <w:t>s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val="en-US" w:eastAsia="ru-RU"/>
                </w:rPr>
                <w:t>bk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амарской области гимназия № 1 имени Н.И. Ферапонтова города Новокуйбышевска городского округа Новокуйбышевск Сама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зменениями в школе: от самодиагностики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я программ разви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НППМП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ондарев С.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(846) 951-74-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val="en-US" w:eastAsia="ru-RU"/>
                </w:rPr>
                <w:t>Bond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val="en-US" w:eastAsia="ru-RU"/>
                </w:rPr>
                <w:t>s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val="en-US" w:eastAsia="ru-RU"/>
                </w:rPr>
                <w:t>bk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ое бюджетное общеобразовательное учреждение Самарской области средняя общеобразовательная школа № 8 "Образовательный центр" имени 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З. Михельсона города Новокуйбышевска городского округа Новокуйбышевск Сама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зменениями в школе: от самодиагностики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я программ разви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НППМП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ондарев С.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(846) 951-74-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val="en-US" w:eastAsia="ru-RU"/>
                </w:rPr>
                <w:t>Bond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val="en-US" w:eastAsia="ru-RU"/>
                </w:rPr>
                <w:t>s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val="en-US" w:eastAsia="ru-RU"/>
                </w:rPr>
                <w:t>bk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амарской области средняя общеобразовательная школа №4 городского округа Чапаевск Сама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зменениями в школе: от самодиагностики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я программ разви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НППМП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ондарев С.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(846) 951-74-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val="en-US" w:eastAsia="ru-RU"/>
                </w:rPr>
                <w:t>Bond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val="en-US" w:eastAsia="ru-RU"/>
                </w:rPr>
                <w:t>s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val="en-US" w:eastAsia="ru-RU"/>
                </w:rPr>
                <w:t>bk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амарской области средняя общеобразовательная школа имени. Почётного гражданина Самарской области Н.Т.Кукушкина с.Савруха. муниципального района Похвистневский Сама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зменениями в школе: от самодиагностики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я программ разви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НППМП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ондарев С.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(846) 951-74-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val="en-US" w:eastAsia="ru-RU"/>
                </w:rPr>
                <w:t>Bond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val="en-US" w:eastAsia="ru-RU"/>
                </w:rPr>
                <w:t>s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val="en-US" w:eastAsia="ru-RU"/>
                </w:rPr>
                <w:t>bk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амарской области средняя общеобразовательная школа №1 «Образовательный центр» имени Героя Советского Союза В.И. Фокина с. Большая Глушица муниципального района Большеглушицкий Сама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зменениями в школе: от самодиагностики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я программ разви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НППМП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ондарев С.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(846) 951-74-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val="en-US" w:eastAsia="ru-RU"/>
                </w:rPr>
                <w:t>Bond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val="en-US" w:eastAsia="ru-RU"/>
                </w:rPr>
                <w:t>s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val="en-US" w:eastAsia="ru-RU"/>
                </w:rPr>
                <w:t>bk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амарской области средняя общеобразовательная школа №1 п.г.т. Суходол муниципального района Сергиевский Сама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зменениями в школе: от самодиагностики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я программ разви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НППМП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ондарев С.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(846) 951-74-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val="en-US" w:eastAsia="ru-RU"/>
                </w:rPr>
                <w:t>Bond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val="en-US" w:eastAsia="ru-RU"/>
                </w:rPr>
                <w:t>s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val="en-US" w:eastAsia="ru-RU"/>
                </w:rPr>
                <w:t>bk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 4 имени Героя Советского Союза Д.П. Левина городского округа Сызрань Сама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зменениями в школе: от самодиагностики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я программ разви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НППМП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ондарев С.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(846) 951-74-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val="en-US" w:eastAsia="ru-RU"/>
                </w:rPr>
                <w:t>Bond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val="en-US" w:eastAsia="ru-RU"/>
                </w:rPr>
                <w:t>s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val="en-US" w:eastAsia="ru-RU"/>
                </w:rPr>
                <w:t>bk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Гимназия Перспектива" городского округа Сама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зменениями в школе: от самодиагностики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я программ разви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НППМП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ондарев С.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(846) 951-74-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val="en-US" w:eastAsia="ru-RU"/>
                </w:rPr>
                <w:t>Bond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val="en-US" w:eastAsia="ru-RU"/>
                </w:rPr>
                <w:t>s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val="en-US" w:eastAsia="ru-RU"/>
                </w:rPr>
                <w:t>bk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бюджетное общеобразовательное учреждение  Самарской области общеобразовательная школа-интернат среднего общего образования № 5 с углубленным изучением отдельных предметов «Образовательный центр «Лидер» города Кинеля городского округа Кин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ая организация внеурочной деятельности обучающихся в условиях современной школ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НППМП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ондарев С.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(846) 951-74-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val="en-US" w:eastAsia="ru-RU"/>
                </w:rPr>
                <w:t>Bond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val="en-US" w:eastAsia="ru-RU"/>
                </w:rPr>
                <w:t>s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val="en-US" w:eastAsia="ru-RU"/>
                </w:rPr>
                <w:t>bk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общеобразовательное учреждение Самарской области средняя общеобразовательная школа «Образовательный центр «Южный город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Придорожный муниципального района Волж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-профессиональный рост «Учителя будущего» в процессе подготовки к инновационной педагогическ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НППМП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ондарев С.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(846) 951-74-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val="en-US" w:eastAsia="ru-RU"/>
                </w:rPr>
                <w:t>Bond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val="en-US" w:eastAsia="ru-RU"/>
                </w:rPr>
                <w:t>s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val="en-US" w:eastAsia="ru-RU"/>
                </w:rPr>
                <w:t>bk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с. Хилково  муниципального района Красноярский Сама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Система эффективной подготовки по курсу ОБ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НППМП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ондарев С.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(846) 951-74-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val="en-US" w:eastAsia="ru-RU"/>
                </w:rPr>
                <w:t>Bond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val="en-US" w:eastAsia="ru-RU"/>
                </w:rPr>
                <w:t>s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val="en-US" w:eastAsia="ru-RU"/>
                </w:rPr>
                <w:t>bk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«Образовательный центр» с. Кротовка муниципального района Кинель-Черкасский Сама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Экологизация биологических знаний как перспективное направление формирования экокультуры и профессионального самоопределения сельского школь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НППМП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ондарев С.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(846) 951-74-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val="en-US" w:eastAsia="ru-RU"/>
                </w:rPr>
                <w:t>Bond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val="en-US" w:eastAsia="ru-RU"/>
                </w:rPr>
                <w:t>s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val="en-US" w:eastAsia="ru-RU"/>
                </w:rPr>
                <w:t>bk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с. Орловка муниципального района Кошкинский Сама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Формирование здорового и безопасного образа жизни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НППМП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ондарев С.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(846) 951-74-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val="en-US" w:eastAsia="ru-RU"/>
                </w:rPr>
                <w:t>Bond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val="en-US" w:eastAsia="ru-RU"/>
                </w:rPr>
                <w:t>s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val="en-US" w:eastAsia="ru-RU"/>
                </w:rPr>
                <w:t>bk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  <w:t>муниципальное бюджетное учреждение дополнительного образования «Центр детского творчества «Радуга успеха» городского округа Сама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Преемственность между классическими технологиями авиаконструирования и новейшими технологиями дроностроения с применением искусственного интелл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НППМП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ондарев С.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(846) 951-74-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val="en-US" w:eastAsia="ru-RU"/>
                </w:rPr>
                <w:t>Bond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val="en-US" w:eastAsia="ru-RU"/>
                </w:rPr>
                <w:t>s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val="en-US" w:eastAsia="ru-RU"/>
                </w:rPr>
                <w:t>bk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  <w:t xml:space="preserve">государственное бюджетное общеобразовательное учреждение Самарской области средняя общеобразовательная школа имени Героя Советского Союза Михаила Кузьмича Овсянн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  <w:t xml:space="preserve">с. Исаклы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  <w:t>Исаклинский Сама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Интеграция общего и дополнительного образования в изучении предмета ОБ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НППМП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ондарев С.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(846) 951-74-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val="en-US" w:eastAsia="ru-RU"/>
                </w:rPr>
                <w:t>Bond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val="en-US" w:eastAsia="ru-RU"/>
                </w:rPr>
                <w:t>s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val="en-US" w:eastAsia="ru-RU"/>
                </w:rPr>
                <w:t>bk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с. Пестравка муниципального района Пестравский Сама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научно-исследовательских навыков школьников старшего зв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НППМП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ондарев С.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(846) 951-74-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val="en-US" w:eastAsia="ru-RU"/>
                </w:rPr>
                <w:t>Bond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val="en-US" w:eastAsia="ru-RU"/>
                </w:rPr>
                <w:t>s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val="en-US" w:eastAsia="ru-RU"/>
                </w:rPr>
                <w:t>bk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государственное бюджетное профессиональное образовательное учреждение Самарской области «Тольяттинский химико-технологический колледж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о-ориентированное обучение на занятиях по химическим дисциплин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НППМП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ондарев С.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(846) 951-74-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val="en-US" w:eastAsia="ru-RU"/>
                </w:rPr>
                <w:t>Bond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val="en-US" w:eastAsia="ru-RU"/>
                </w:rPr>
                <w:t>s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val="en-US" w:eastAsia="ru-RU"/>
                </w:rPr>
                <w:t>bk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государственное бюджетное общеобразовательное учреждение Самарской области лицей (экономический) с. Исаклы муниципального района Исаклин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ама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финансовой грамотности обучающихся, осваивающих программы основного общего и среднего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НППМП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ондарев С.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(846) 951-74-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val="en-US" w:eastAsia="ru-RU"/>
                </w:rPr>
                <w:t>Bond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val="en-US" w:eastAsia="ru-RU"/>
                </w:rPr>
                <w:t>s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val="en-US" w:eastAsia="ru-RU"/>
                </w:rPr>
                <w:t>bk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 № 3 п.г.т. Безенчук муниципального района Безенчукский Сама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тевое взаимодействие при формировании естественно-научной функциональной грамотности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НППМПР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ондарев С.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(846) 951-74-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val="en-US" w:eastAsia="ru-RU"/>
                </w:rPr>
                <w:t>Bond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eastAsia="ru-RU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val="en-US" w:eastAsia="ru-RU"/>
                </w:rPr>
                <w:t>s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val="en-US" w:eastAsia="ru-RU"/>
                </w:rPr>
                <w:t>bk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u w:val="non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№ 3 «Центр образования» городского округа Октябрьск Сама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я основных и дополнительных общеобразовательных программ цифрового, естественнонаучного, технического профилей в Центре естественно-научной и технологической направленнос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очка рос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дра педагогики и псих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(846) 242-64-84</w:t>
            </w:r>
          </w:p>
        </w:tc>
      </w:tr>
      <w:tr>
        <w:trPr>
          <w:trHeight w:val="1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бюджетное общеобразовательное учреждение средняя общеобразовательная школа имени  Героя Советского Союза П.И. Захарова с. Троицкое муниципального района Сызранский Сама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грация цифровых технологий в деятельность общеобразовательной организации в рамках работы кабинета «Центр гуманитарных и цифровых технологий «Точка Рос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дра педагогики и псих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(846) 242-64-84</w:t>
            </w:r>
          </w:p>
        </w:tc>
      </w:tr>
      <w:tr>
        <w:trPr>
          <w:trHeight w:val="19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бюджетное общеобразовательное учреждение Самарской области гимназия имени Заслуженного учителя Российской Федерации Сергея Васильевича Байменова города Похвистнево городского округа Похвистнево Сама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ые формы работы с учащимися в урочной и внеурочной деятельности естественнонаучных и гуманитарных предм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дра педагогики и псих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(846) 242-64-84</w:t>
            </w:r>
          </w:p>
        </w:tc>
      </w:tr>
      <w:tr>
        <w:trPr>
          <w:trHeight w:val="1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с. Красное Поселение муниципального района Елховский Сама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современного учебного оборудования в центрах образования естественнонаучной и технологической направленности «Точка рос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дра педагогики и псих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(846) 242-64-84</w:t>
            </w:r>
          </w:p>
        </w:tc>
      </w:tr>
      <w:tr>
        <w:trPr>
          <w:trHeight w:val="1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сударственное бюджетное общеобразовательное  учреждение Самарской области средняя общеобразовательная школа с. Майское муниципального района Пестравский Самарской област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тевое взаимодействие мини-технопарка «Квантум» и ЦО «Точка роста» как успешная практика для реализации дополнительных общеобразовательных программ технической направленности по формированию и развитию инженерных компетенций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дра педагогики и псих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(846) 242-64-84</w:t>
            </w:r>
          </w:p>
        </w:tc>
      </w:tr>
      <w:tr>
        <w:trPr>
          <w:trHeight w:val="1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пос. Масленниково муниципального района  Хворостянский Сама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образования цифрового и гуманитарного профилей «Точка роста» как ресурс формирования функциональной грамо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дра педагогики и псих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(846) 242-64-84</w:t>
            </w:r>
          </w:p>
        </w:tc>
      </w:tr>
      <w:tr>
        <w:trPr>
          <w:trHeight w:val="1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бюджетное общеобразовательное учреждение средняя общеобразовательная школа  имени полного кавалера ордена Славы А.И. Дырина п.г.т. Балашейка муниципального района Сызранский Сама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тнерское взаимодействие наставнической пары как секрет успешного наставни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дра педагогики и псих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(846) 242-64-84</w:t>
            </w:r>
          </w:p>
        </w:tc>
      </w:tr>
      <w:tr>
        <w:trPr>
          <w:trHeight w:val="1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бюджетное общеобразовательное учреждение Самарской области  средняя общеобразовательная школа имени Героя Советского Союза Агибалова Михаила Павловича с. Зуевка муниципального района Нефтегорский Сама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зличных форм сопровождения и наставничества. Триада: Классический наставник (опытный педагог) – стажер (молодой педагог от 0 до3 лет) – стажер (новый педаго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дра педагогики и псих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(846) 242-64-84</w:t>
            </w:r>
          </w:p>
        </w:tc>
      </w:tr>
      <w:tr>
        <w:trPr>
          <w:trHeight w:val="1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бюджетное  общеобразовательное учреждение Самарской области средняя общеобразовательная  школа с. Камышла муниципального района Камышлинский Сама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е новых подходов в обучении для развития функциональной грамотности учащихс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дра педагогики и псих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(846) 242-64-84</w:t>
            </w:r>
          </w:p>
        </w:tc>
      </w:tr>
      <w:tr>
        <w:trPr>
          <w:trHeight w:val="1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№ 3 города Похвистнево городского округа Похвистнево Сама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функциональной грамотности в урочной и внеуроч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дра педагогики и псих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(846) 242-64-84</w:t>
            </w:r>
          </w:p>
        </w:tc>
      </w:tr>
      <w:tr>
        <w:trPr>
          <w:trHeight w:val="1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имени Героя Советского Союза Николая Степановича Доровского с. Подбельск муниципального района Похвистневский Сама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 работы  по формированию и развитию функциональной грамотности в учебной, внеурочной и внекласс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дра педагогики и псих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(846) 242-64-84</w:t>
            </w:r>
          </w:p>
        </w:tc>
      </w:tr>
      <w:tr>
        <w:trPr>
          <w:trHeight w:val="1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имени Героя Советского Союза А.М. Вьюшкова с.Андросовка муниципального района Красноармейский Сама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ная технология рассматривается как ключевая в формировании УУД и функциональной грамо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дра педагогики и псих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(846) 242-64-84</w:t>
            </w:r>
          </w:p>
        </w:tc>
      </w:tr>
      <w:tr>
        <w:trPr>
          <w:trHeight w:val="1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бюджетное общеобразовательное учреждение средняя общеобразовательная школа № 6 имени Героя Советского Союза В.Н. Банцекина городского округа Сызрань Сама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творческих лабораторий по диссеминации опыта, разработки и издания методических и дидактических пособий, методических рекомендаций по созданию интерактивных уро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дра педагогики и псих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(846) 242-64-84</w:t>
            </w:r>
          </w:p>
        </w:tc>
      </w:tr>
      <w:tr>
        <w:trPr>
          <w:trHeight w:val="1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сударственное бюджетное общеобразовательное учреждение Самарской области средняя  общеобразовательная  школа № 9 имени кавалера ордена Мужества Д.И.Герасименко  «Центр образования» городского округа Октябрьск Самарской област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творчество дошколь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дра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(846) 247-14-88</w:t>
            </w:r>
          </w:p>
        </w:tc>
      </w:tr>
      <w:tr>
        <w:trPr>
          <w:trHeight w:val="1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сударственное бюджетное общеобразовательное учреждение Самарской области средняя общеобразовательная школа № 1 «Образовательный центр» с. Кинель-Черкассы им. Героя Советского Союза Елисова Павла Александровича муниципального района Кинель-Черкас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а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гармонично развитой личности дошкольника через ознакомление и приобщение к праздникам и традициям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дра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(846) 247-14-88</w:t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с. Белозерки муниципального района Красноярский Сама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бототехника и конструирование в системе инженерного творчества дошколь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дра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(846) 247-14-88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с. Верхние Белозерки муниципального района Ставропольский Сама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тивационная среда речевого развития детей  дошкольного и младшего школьного возра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дра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(846) 247-14-88</w:t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сударственное бюджетное общеобразовательное учреждение Самарской области средняя общеобразовательная школа № 10 имени Героя России Сергея Анатольевича Хихина городского округа Чапаевск Самарской област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Формирование познавательных способностей детей 2-7 лет средствами ОТСМ-ТРИЗ-РТ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дра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(846) 247-14-88</w:t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с. Хворостянка муниципального района Хворостянский Сама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ние уважительного отношения к семейным традициям у детей дошкольного возра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дра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(846) 247-14-88</w:t>
            </w:r>
          </w:p>
        </w:tc>
      </w:tr>
      <w:tr>
        <w:trPr>
          <w:trHeight w:val="9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комбинированного вида № 1» городского округа Сама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технического творчества у детей дошкольного возраста посредством образовательной робототех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дра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(846) 247-14-88</w:t>
            </w:r>
          </w:p>
        </w:tc>
      </w:tr>
      <w:tr>
        <w:trPr>
          <w:trHeight w:val="8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«Детский сад комбинированного вида № 96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о. Сама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триотическое воспитание средствами искус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дра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(846) 247-14-88</w:t>
            </w:r>
          </w:p>
        </w:tc>
      </w:tr>
      <w:tr>
        <w:trPr>
          <w:trHeight w:val="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общеразвивающего вида № 182»  городского округа Сама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ое воспитание дошколь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дра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(846) 247-14-88</w:t>
            </w:r>
          </w:p>
        </w:tc>
      </w:tr>
      <w:tr>
        <w:trPr>
          <w:trHeight w:val="1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имени кавалера ордена Мужества Д.А. Афанасьева «Центр образования» с. Шигоны муниципального района Шигонский Сама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и реализация ФОП 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дра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(846) 247-14-88</w:t>
            </w:r>
          </w:p>
        </w:tc>
      </w:tr>
      <w:tr>
        <w:trPr>
          <w:trHeight w:val="1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бюджетное общеобразовательное учреждение средняя общеобразовательная школа №1 «Образовательный центр» имени Героя Советского Союза Ганюшина П.М. с. Сергиевск муниципального района Сергиевский Сама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ые подходы к организации профессиональной поддержки педагогов.  Инструменты наращивания профессиональных компетенций педработников: эффективные методы, технологии, формы, средства непрерывного сопровождения профессионально-личностного роста педагогов в образователь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дра воспитательных технологии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(846) 242-63-86</w:t>
            </w:r>
          </w:p>
        </w:tc>
      </w:tr>
      <w:tr>
        <w:trPr>
          <w:trHeight w:val="1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№ 2 п.г.т. Безенчук муниципального района Безенчукский Сама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ритетные формы наставничества: учитель-учитель, учитель-ученик, ученик-уче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дра воспитательных технологии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(846) 242-63-86</w:t>
            </w:r>
          </w:p>
        </w:tc>
      </w:tr>
      <w:tr>
        <w:trPr>
          <w:trHeight w:val="1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городского округа Тольятти «Школа с углубленным изучением отдельных предметов № 89 имени В.И.Исако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и наставничества, направленные на развитие личностного потенц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дра воспитательных технологии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(846) 242-63-86</w:t>
            </w:r>
          </w:p>
        </w:tc>
      </w:tr>
      <w:tr>
        <w:trPr>
          <w:trHeight w:val="1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№ 3 города Кинеля городского округа Кинель Сама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рудничество с общественными организациями по гражданско-патриотическому воспитанию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дра воспитательных технологии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(846) 242-63-86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с.Домашка муниципального района Кинельский Сама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ь детской школы искусств в формировании художественно-творческой среды в условиях с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дра воспитательных технологии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(846) 242-63-86</w:t>
            </w:r>
          </w:p>
        </w:tc>
      </w:tr>
      <w:tr>
        <w:trPr>
          <w:trHeight w:val="1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сударственное бюджетное общеобразовательное учреждение Самарской области средняя общеобразовательная школа №3 «Образовательный центр» с. Кинель-Черкассы муниципального района Кинель-Черкас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а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интеллектуальных способностей детей в процессе познавательной деятельности и вовлечения в научно-техническое твор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дра воспитательных технологии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(846) 242-63-86</w:t>
            </w:r>
          </w:p>
        </w:tc>
      </w:tr>
      <w:tr>
        <w:trPr>
          <w:trHeight w:val="12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№ 7 города Похвистнево городского округа Похвистнево Сама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изобретательских способностей через приобщение к техническому моделированию и конструир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дра воспитательных технологии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(846) 242-63-86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с. Надеждино муниципального района Кошкинский Сама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о-патриотическое воспитание как одно из основных направлений деятельности школы по формированию у обучающихся гражданского и духовно-нравственного созн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дра воспитательных технологии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(846) 242-63-86</w:t>
            </w:r>
          </w:p>
        </w:tc>
      </w:tr>
      <w:tr>
        <w:trPr>
          <w:trHeight w:val="1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с. Никитинка муниципального района Елховский Сама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нравственно-патриотического потенциала у школьников на занятиях в военно-патриотическом клуб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дра воспитательных технологии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(846) 242-63-86</w:t>
            </w:r>
          </w:p>
        </w:tc>
      </w:tr>
      <w:tr>
        <w:trPr>
          <w:trHeight w:val="1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им. И.Ф. Самаркина с. Новая Кармала муниципального района Кошкинский Сама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 воспитанников, учащихся, молодежи гражданской идентичности и патриотизма средствами музейной и экологической педагог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дра воспитательных технологии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(846) 242-63-86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бюджетное общеобразовательное учреждение Самарской области основная общеобразовательная школа с. Старосемейкино муниципального района Красноярский Сама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духовно-нравственных ценностей средствами музейной педагог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дра воспитательных технологии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(846) 242-63-86</w:t>
            </w:r>
          </w:p>
        </w:tc>
      </w:tr>
      <w:tr>
        <w:trPr>
          <w:trHeight w:val="1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бюджетное  общеобразовательное учреждение Самарской области средняя общеобразовательная школа  с. Среднее Аверкино муниципального  района Похвистневский Сама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армейский отряд как форма работы по формированию гражданской идентичности и воспитанию патриот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дра воспитательных технологии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(846) 242-63-86</w:t>
            </w:r>
          </w:p>
        </w:tc>
      </w:tr>
      <w:tr>
        <w:trPr>
          <w:trHeight w:val="1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сударственное  бюджетное общеобразовательное учреждение Самарской области средняя общеобразовательная школа имени А.А.Каргина  пос. Краснооктябрьский муниципального района Большечернигов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арской обла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триотическое воспитание учащихся в учебно-воспитательном процессе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дра воспитательных технологии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(846) 242-63-86</w:t>
            </w:r>
          </w:p>
        </w:tc>
      </w:tr>
      <w:tr>
        <w:trPr>
          <w:trHeight w:val="1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сударственное бюджетное общеобразовательное учреждение Самарской области средняя общеобразовательная школа «Образовательный центр» им. А.И. Чарки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. Фрунзенский муниципального района Большеглушицкий Сама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 патриотического воспитания в современных услов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дра воспитательных технологии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(846) 242-63-86</w:t>
            </w:r>
          </w:p>
        </w:tc>
      </w:tr>
      <w:tr>
        <w:trPr>
          <w:trHeight w:val="1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бюджетное общеобразовательное учреждение средняя общеобразовательная школа «Образовательный центр» имени Героя Советского Союза С.С.Заруднева с. Августовка муниципального района Большечерниговский Сама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технического творчества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дра воспитательных технологии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(846) 242-63-86</w:t>
            </w:r>
          </w:p>
        </w:tc>
      </w:tr>
      <w:tr>
        <w:trPr>
          <w:trHeight w:val="1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сударственное бюджетное  общеобразовательное учреждение Самарской области  средняя общеобразовательная школа «Образовательный центр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Александровка муниципального района Большеглушицкий Сама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й музей,  как ресурс гражданского становления и патриотического воспитания личности школь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дра воспитательных технологии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(846) 242-63-86</w:t>
            </w:r>
          </w:p>
        </w:tc>
      </w:tr>
      <w:tr>
        <w:trPr>
          <w:trHeight w:val="9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городского округа Тольятти  «Школа с углубленным изучением отдельных предметов № 70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 воспитательной работы в шк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дра воспитательных технологии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(846) 242-63-86</w:t>
            </w:r>
          </w:p>
        </w:tc>
      </w:tr>
      <w:tr>
        <w:trPr>
          <w:trHeight w:val="9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«Центр детского творчества «Ирбис» г.о. Сама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активной жизненной позиции учащихся через социально-значимую  проектную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дра воспитательных технологии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(846) 242-63-86</w:t>
            </w:r>
          </w:p>
        </w:tc>
      </w:tr>
      <w:tr>
        <w:trPr>
          <w:trHeight w:val="1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учреждение дополнительного образования Центр внешкольного образования «Творчество» г.о. Самар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цифровых технологий в организацию туристско-краеведческой деятельности в образовательных учреждениях Сама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дра воспитательных технологии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(846) 242-63-86</w:t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общеобразовательное   учреждение «Школа № 53» городского округа Самара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о-просветительский проект «ЭкоСтарт», направленный на образование детей и взросл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дра воспитательных технологии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(846) 242-63-86</w:t>
            </w:r>
          </w:p>
        </w:tc>
      </w:tr>
      <w:tr>
        <w:trPr>
          <w:trHeight w:val="1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Центр детского творчества  «Металлург» городского округа Сама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учащихся в техническое творчество через участие в хакатонах, профориентационных играх и мастер-клас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дра воспитательных технологии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(846) 242-63-86</w:t>
            </w:r>
          </w:p>
        </w:tc>
      </w:tr>
      <w:tr>
        <w:trPr>
          <w:trHeight w:val="8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городского округа Тольятти «Гимназия №77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овационная система работы школы в условиях развития STEM-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дра воспитательных технологии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(846) 242-63-86</w:t>
            </w:r>
          </w:p>
        </w:tc>
      </w:tr>
      <w:tr>
        <w:trPr>
          <w:trHeight w:val="9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«Школа № 162 имени Ю.А.Гагарина» город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га Сама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TEAM-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дра воспитательных технологии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(846) 242-63-86</w:t>
            </w:r>
          </w:p>
        </w:tc>
      </w:tr>
      <w:tr>
        <w:trPr>
          <w:trHeight w:val="1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A0F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A0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пос. Комсомольский муниципального района Кинельский Сама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A0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функциональное наставничество как непрерывное сопровождение профессионального роста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A0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подготовки управленческих кома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(846) 242-65-30</w:t>
            </w:r>
          </w:p>
        </w:tc>
      </w:tr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A0F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A0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бюджетное учреждение дополнительного профессионального образования Самарской области «Новокуйбышевский ресурсный цент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A0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авничество инженерных и технологических детских проектных коман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A0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подготовки управленческих кома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(846) 242-65-30</w:t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A0F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A0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№ 1 города Похвистнево городского округа Похвистнево Самарской обла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A0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ый рост молодого педагога как условие повышения качества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A0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подготовки управленческих кома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(846) 242-65-30</w:t>
            </w:r>
          </w:p>
        </w:tc>
      </w:tr>
      <w:tr>
        <w:trPr>
          <w:trHeight w:val="1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A0F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A0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№1 имени Героя Советского Союза Зои Космодемьянской городского округа Чапаевск Сама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A0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авничество как стратегия непрерывного профессионального развития педагогов и ресурс повышения качества образования. (Современные подходы к организации методической деятельности в общеобразователь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A0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подготовки управленческих кома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(846) 242-65-30</w:t>
            </w:r>
          </w:p>
        </w:tc>
      </w:tr>
      <w:tr>
        <w:trPr>
          <w:trHeight w:val="10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A0F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A0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№9 городского округа Чапаевск Сама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A0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авничество как ресурс развития образователь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A0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подготовки управленческих кома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(846) 242-65-30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A0F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A0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городского округа Тольятти «Гимназия № 9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A0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авничество как многоаспектный инструмент развития образователь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A0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подготовки управленческих кома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(846) 242-65-30</w:t>
            </w:r>
          </w:p>
        </w:tc>
      </w:tr>
      <w:tr>
        <w:trPr>
          <w:trHeight w:val="1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A0F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A0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№2 с. Привролжье муниципального района Приволжский Сама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A0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инженерно-технического потенциала обучающихся при реализации основных и дополнительных программ технического профи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A0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подготовки управленческих кома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(846) 242-65-30</w:t>
            </w:r>
          </w:p>
        </w:tc>
      </w:tr>
      <w:tr>
        <w:trPr>
          <w:trHeight w:val="1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A0F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A0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«Школа № 24 с углубленным изучением отдельных предметов имени Героя Советского Союза Буркина М.И.» городского округа Сама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A0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бразовательной среды школы для формирования инженерного мышления у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A0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подготовки управленческих кома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(846) 242-65-30</w:t>
            </w:r>
          </w:p>
        </w:tc>
      </w:tr>
      <w:tr>
        <w:trPr>
          <w:trHeight w:val="1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A0F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A0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«Образовательный центр»  с. Печинено муниципального района Богатовский Сама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A0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ь повышения качества образования в условиях малокомплектной сельской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A0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подготовки управленческих кома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(846) 242-65-30</w:t>
            </w:r>
          </w:p>
        </w:tc>
      </w:tr>
      <w:tr>
        <w:trPr>
          <w:trHeight w:val="1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A0F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A0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имени полного  кавалера ордена Славы Петра Васильевича Кравцова с. Старопохвистнево муниципального района Похвистневский Сама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A0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раивание эффективной модели внутренней системы оценки качества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A0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подготовки управленческих кома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(846) 242-65-30</w:t>
            </w:r>
          </w:p>
        </w:tc>
      </w:tr>
      <w:tr>
        <w:trPr>
          <w:trHeight w:val="1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A0F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A0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сударственное бюджетное образовательное учреждение Самарской области средняя общеобразовательная школа с. Чубовка муниципального района Кинельс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а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A0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в основные общеобразовательные программы цифровых техноло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A0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подготовки управленческих кома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(846) 242-65-30</w:t>
            </w:r>
          </w:p>
        </w:tc>
      </w:tr>
      <w:tr>
        <w:trPr>
          <w:trHeight w:val="1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A0F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A0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«Образовательный центр» с. Петровка муниципального района Борский Сама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A0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основных программ цифрового и технического профи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A0F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подготовки управленческих кома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(846) 242-65-30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№6 города Жигулевска городского округа Жигулевск Сама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провождение молодых педагогов через реализацию наставни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дра поликультур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(846) 247-22-2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гин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(846) 951-66-7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duginov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ru</w:t>
            </w:r>
          </w:p>
        </w:tc>
      </w:tr>
      <w:tr>
        <w:trPr>
          <w:trHeight w:val="1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№ 13 города Жигулевска городского округа Жигулевск Сама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различных форм  профессионального общения педаго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дра поликультур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(846) 247-22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гин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(846) 951-66-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duginova@yandex.ru</w:t>
            </w:r>
          </w:p>
        </w:tc>
      </w:tr>
      <w:tr>
        <w:trPr>
          <w:trHeight w:val="1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№3 «Образовательный центр»  города Нефтегорска муниципального района Нефтегорский Сама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ные модели организации наставнической деятельности в образователь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дра поликультур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(846) 247-22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гин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(846) 951-66-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duginova@yandex.ru</w:t>
            </w:r>
          </w:p>
        </w:tc>
      </w:tr>
      <w:tr>
        <w:trPr>
          <w:trHeight w:val="9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автономное профессиональное образовательное учреждение Самарской области «Колледж технического и художественного образования г.Тольят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ение кистевых приемов и техник художественной росписи по дереву (направление: декоративно - прикладное искусст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дра поликультур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(846) 247-22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гин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(846) 951-66-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duginova@yandex.ru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C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имени А. А. Кузьмичёва с. Преполовенка муниципального района Безенчукский  Сама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едческая работа с детьми и взрослыми на базе музея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дра социально-гуманитар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(846) 247-2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някова Ю.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rus.yaz.iro63@yandex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C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C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с. Криволучье-Ивановка муниципального района Красноармейский Сама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 краеведческого материала на занятиях внеуроч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дра социально-гуманитар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(846) 247-2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някова Ю.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rus.yaz.iro63@yandex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C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бюджетное учреждение Самарской области средняя общеобразовательная школа № 8 им. С.П.Алексеева г.о. Отрад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ейная педагог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дра социально-гуманитар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(846) 247-2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някова Ю.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rus.yaz.iro63@yandex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C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№2 с. Обшаровка муниципального района Приволжский Сама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ейная педагогика как инновационная педагогическая 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дра социально-гуманитар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(846) 247-2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някова Ю.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rus.yaz.iro63@yandex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DC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D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г.о. Тольятти «Школа с углубленным изучением отдельных предметов №21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D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 работы с одаренными учащимися на уроках ис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дра социально-гуманитар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(846) 247-2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някова Ю.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rus.yaz.iro63@yandex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DC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D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бюджетное  общеобразовательное учреждение Самарской области начальная школа № 1 с. Хворостянка муниципального района Хворостянский Сама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D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читательской грамотности в развитии детей старшего дошкольного возра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дра социально-гуманитар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(846) 247-2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някова Ю.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rus.yaz.iro63@yandex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DC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D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сударственное бюджетное общеобразовательное учреждение Самарской области средняя общеобразовательное учреждение имени Героя Советского Союза Е. А. Нико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Васильевка муниципального района Ставропольский Сама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D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 функциональной грамотности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дра социально-гуманитар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(846) 247-2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някова Ю.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rus.yaz.iro63@yandex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DC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D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бюджетное общеобразовательное учреждение Самарской области средняя общеобразовательная школа пос. Чапаевский муниципального района Красноармейский Сама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D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альная грамотность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D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дра социально-гуманитар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(846) 247-2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някова Ю.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rus.yaz.iro63@yandex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бюджетное общеобразовательное  учреждение  Самарской области средняя общеобразовательная  школа № 2  «Образовательный центр» имени Героя Российской Федерации  Немцова Павла Николаевича с. Борское муниципального района Борский Сама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жизненных компетенций обучающихся с ОВЗ в урочной и внеурочной деятельности с использованием высокотехнологического оборудования Центра «Точка рос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инклюзивного и дистанцион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(846) 951-66-74</w:t>
            </w:r>
          </w:p>
        </w:tc>
      </w:tr>
      <w:tr>
        <w:trPr>
          <w:trHeight w:val="1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государственное бюджетное  общеобразовательное учреждение  Самарской области  средняя общеобразовательная  школа «Образовательный центр» имени Героя Советского Союза Панчикова Василия Ивановича с. Богдановка  муниципального района Нефтегорский   Сама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сетевой  формы реализации образовательных програ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инклюзивного и дистанцион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(846) 951-66-74</w:t>
            </w:r>
          </w:p>
        </w:tc>
      </w:tr>
      <w:tr>
        <w:trPr>
          <w:trHeight w:val="1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A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A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сударственное бюджетное общеобразовательное учреждение Самарской области средняя общеобразовательная школа «Образовательный центр» с. Тимашево муниципального района Кинель- Черкас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а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A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тодики формирования и оценивания  читательской грамотности как основы функциональной грамотности четверокласс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A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федра нач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(846) 247-10-66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d_ser@bk.ru" TargetMode="External"/><Relationship Id="rId3" Type="http://schemas.openxmlformats.org/officeDocument/2006/relationships/hyperlink" Target="mailto:Bond_ser@bk.ru" TargetMode="External"/><Relationship Id="rId4" Type="http://schemas.openxmlformats.org/officeDocument/2006/relationships/hyperlink" Target="mailto:Bond_ser@bk.ru" TargetMode="External"/><Relationship Id="rId5" Type="http://schemas.openxmlformats.org/officeDocument/2006/relationships/hyperlink" Target="mailto:Bond_ser@bk.ru" TargetMode="External"/><Relationship Id="rId6" Type="http://schemas.openxmlformats.org/officeDocument/2006/relationships/hyperlink" Target="mailto:Bond_ser@bk.ru" TargetMode="External"/><Relationship Id="rId7" Type="http://schemas.openxmlformats.org/officeDocument/2006/relationships/hyperlink" Target="mailto:Bond_ser@bk.ru" TargetMode="External"/><Relationship Id="rId8" Type="http://schemas.openxmlformats.org/officeDocument/2006/relationships/hyperlink" Target="mailto:Bond_ser@bk.ru" TargetMode="External"/><Relationship Id="rId9" Type="http://schemas.openxmlformats.org/officeDocument/2006/relationships/hyperlink" Target="mailto:Bond_ser@bk.ru" TargetMode="External"/><Relationship Id="rId10" Type="http://schemas.openxmlformats.org/officeDocument/2006/relationships/hyperlink" Target="mailto:Bond_ser@bk.ru" TargetMode="External"/><Relationship Id="rId11" Type="http://schemas.openxmlformats.org/officeDocument/2006/relationships/hyperlink" Target="mailto:Bond_ser@bk.ru" TargetMode="External"/><Relationship Id="rId12" Type="http://schemas.openxmlformats.org/officeDocument/2006/relationships/hyperlink" Target="mailto:Bond_ser@bk.ru" TargetMode="External"/><Relationship Id="rId13" Type="http://schemas.openxmlformats.org/officeDocument/2006/relationships/hyperlink" Target="mailto:Bond_ser@bk.ru" TargetMode="External"/><Relationship Id="rId14" Type="http://schemas.openxmlformats.org/officeDocument/2006/relationships/hyperlink" Target="mailto:Bond_ser@bk.ru" TargetMode="External"/><Relationship Id="rId15" Type="http://schemas.openxmlformats.org/officeDocument/2006/relationships/hyperlink" Target="mailto:Bond_ser@bk.ru" TargetMode="External"/><Relationship Id="rId16" Type="http://schemas.openxmlformats.org/officeDocument/2006/relationships/hyperlink" Target="mailto:Bond_ser@bk.ru" TargetMode="External"/><Relationship Id="rId17" Type="http://schemas.openxmlformats.org/officeDocument/2006/relationships/hyperlink" Target="mailto:Bond_ser@bk.ru" TargetMode="External"/><Relationship Id="rId18" Type="http://schemas.openxmlformats.org/officeDocument/2006/relationships/hyperlink" Target="mailto:Bond_ser@bk.ru" TargetMode="External"/><Relationship Id="rId19" Type="http://schemas.openxmlformats.org/officeDocument/2006/relationships/hyperlink" Target="mailto:Bond_ser@bk.ru" TargetMode="External"/><Relationship Id="rId20" Type="http://schemas.openxmlformats.org/officeDocument/2006/relationships/hyperlink" Target="mailto:Bond_ser@bk.ru" TargetMode="External"/><Relationship Id="rId21" Type="http://schemas.openxmlformats.org/officeDocument/2006/relationships/hyperlink" Target="mailto:Bond_ser@bk.ru" TargetMode="External"/><Relationship Id="rId22" Type="http://schemas.openxmlformats.org/officeDocument/2006/relationships/hyperlink" Target="mailto:Bond_ser@bk.ru" TargetMode="External"/><Relationship Id="rId23" Type="http://schemas.openxmlformats.org/officeDocument/2006/relationships/hyperlink" Target="mailto:Bond_ser@bk.ru" TargetMode="External"/><Relationship Id="rId24" Type="http://schemas.openxmlformats.org/officeDocument/2006/relationships/hyperlink" Target="mailto:Bond_ser@bk.ru" TargetMode="External"/><Relationship Id="rId25" Type="http://schemas.openxmlformats.org/officeDocument/2006/relationships/hyperlink" Target="mailto:Bond_ser@bk.ru" TargetMode="External"/><Relationship Id="rId26" Type="http://schemas.openxmlformats.org/officeDocument/2006/relationships/hyperlink" Target="mailto:Bond_ser@bk.ru" TargetMode="External"/><Relationship Id="rId27" Type="http://schemas.openxmlformats.org/officeDocument/2006/relationships/hyperlink" Target="mailto:rus.yaz.iro63@yandex.ru" TargetMode="External"/><Relationship Id="rId28" Type="http://schemas.openxmlformats.org/officeDocument/2006/relationships/hyperlink" Target="mailto:rus.yaz.iro63@yandex.ru" TargetMode="External"/><Relationship Id="rId29" Type="http://schemas.openxmlformats.org/officeDocument/2006/relationships/hyperlink" Target="mailto:rus.yaz.iro63@yandex.ru" TargetMode="External"/><Relationship Id="rId30" Type="http://schemas.openxmlformats.org/officeDocument/2006/relationships/hyperlink" Target="mailto:rus.yaz.iro63@yandex.ru" TargetMode="External"/><Relationship Id="rId31" Type="http://schemas.openxmlformats.org/officeDocument/2006/relationships/hyperlink" Target="mailto:rus.yaz.iro63@yandex.ru" TargetMode="External"/><Relationship Id="rId32" Type="http://schemas.openxmlformats.org/officeDocument/2006/relationships/hyperlink" Target="mailto:rus.yaz.iro63@yandex.ru" TargetMode="External"/><Relationship Id="rId33" Type="http://schemas.openxmlformats.org/officeDocument/2006/relationships/hyperlink" Target="mailto:rus.yaz.iro63@yandex.ru" TargetMode="External"/><Relationship Id="rId34" Type="http://schemas.openxmlformats.org/officeDocument/2006/relationships/hyperlink" Target="mailto:rus.yaz.iro63@yandex.ru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01:00Z</dcterms:created>
  <dc:creator>СИПКРО</dc:creator>
  <dc:description/>
  <cp:keywords/>
  <dc:language>en-US</dc:language>
  <cp:lastModifiedBy>СИПКРО</cp:lastModifiedBy>
  <dcterms:modified xsi:type="dcterms:W3CDTF">2025-02-05T07:05:00Z</dcterms:modified>
  <cp:revision>11</cp:revision>
  <dc:subject/>
  <dc:title/>
</cp:coreProperties>
</file>