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ind w:right="283" w:hanging="0"/>
        <w:rPr/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сударственное бюджетное общеобразовательное учреждение Самарской области начальная школа №1 с. Хворостянка муниципального района Хворостянский Самарской област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епосредствен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образовательной деятельности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готовительной  группе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художественно – эстетическому развитию (лепка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12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«Дары природы»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12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12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412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900295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  <w:tab w:val="right" w:pos="9355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оспитатель: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асина Любовь Сергеевн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. Хворостян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 «Дары природы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5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о-эстетическое развити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вательное развитие;</w:t>
      </w:r>
    </w:p>
    <w:p>
      <w:pPr>
        <w:pStyle w:val="Normal"/>
        <w:shd w:fill="FFFFFF" w:val="clear"/>
        <w:spacing w:lineRule="auto" w:line="360" w:before="5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чевое развити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 - коммуникативное;</w:t>
      </w:r>
    </w:p>
    <w:p>
      <w:pPr>
        <w:pStyle w:val="Normal"/>
        <w:shd w:fill="FFFFFF" w:val="clear"/>
        <w:spacing w:lineRule="auto" w:line="360" w:before="5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ое развитие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Образовательные: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Учить сопоставлять форму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рук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с геометрическими формами (яблоко – круг и т.д.), находить сходство и различия.</w:t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Учить передавать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характерные особенности каждог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рук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ользуясь приёмами раскатывания, сглаживания пальцами,  прищипывания, оттягивания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Развивающ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Закреплять умение детей передавать в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е форму разных фруктов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груша, банан, яблоко, ананас, лимон, апельсин, и др.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Развивать мелкую моторику, глазомер, воображение при выполнении различных приемов работы с пластилином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Воспитательные: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Воспитывать эстетические эмоции и чувства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Воспитывать  внимание к собственной речи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Воспитывать культуру общения, формировать уважение и доброжелательное отношение к люд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Воспитывать навыки аккуратного выполнения работы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>непосредств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образовательной деятельности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тип, форма и методы используемые в НОД)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ующие, соответствуют возрастным и индивидуальным особенностям детей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од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й, практический, игровой, наглядный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и индивидуальная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дагогические технологии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, информационно-коммуникационные, игровая, личностно-ориентированн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ьно- техническое обеспеч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ластилин, доска дл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леп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стек, изображения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руктов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груша, банан, яблоко, ананас, лимон, апельсин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360" w:before="75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Предварительная работа.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работка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конспекта НОД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 подбор ресурсного материала.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Логика образовательной деятель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6"/>
        <w:gridCol w:w="2604"/>
        <w:gridCol w:w="2388"/>
      </w:tblGrid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25" w:after="225"/>
              <w:contextualSpacing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отивационно-побудительный этап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Предлагаю вам отправиться в гости к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она приготовила всем удивительные подарки. Ребята, послушайте стихотворение об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и и подумайт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как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дары она преподносит на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 здравствуй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ь золот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– время сбора урожа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ишь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как мы потрудились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всё лето в поле не ленились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 здравствуй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сень золота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ком сладких яблок налита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огороде тоже всё в порядке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 разных овощей на гряд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 спелой вишни и малины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 мёда в домиках пчели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х ребят мы в гости приглашаем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ем богаты, тем и угощаем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Как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дары приносит нам осен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Сегодня мы будем лепить из пластилина, он перед вами. Тема наше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лепки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sz w:val="24"/>
                <w:szCs w:val="24"/>
                <w:lang w:eastAsia="ru-RU"/>
              </w:rPr>
              <w:t>Фрукты для игры в магаз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Назовите, пожалуйста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которые вы знает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похвалить детей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выставляю и показыва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Давайте определим, какие они по форм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овал, круг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25" w:after="225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рганизационно-поисковый этап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Я для вас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дготовил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картинки - внимательно рассмотрите их, и скажите, как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 и овощи на них изображены? Ещё раз уточним их форм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Сейчас вы все слепите по 2-3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- у нас их должно быть много-много. Они понадобятся вам дл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гр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sz w:val="24"/>
                <w:szCs w:val="24"/>
                <w:lang w:eastAsia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магазине продаются фрук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 Вот и мы с вами представим себя продавцами -  только продавать нам пока нечего - овощей 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ов ведь ещё не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Давайте, скорее, приступим, чтобы открыть наш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магази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 сначала отгадайте загад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углые зеленые на дереве расту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бочок краснеет, тут их и сорву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адкие и спелые соберут в корзинк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 на вид красивые, прямо как с карти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яблоко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тый, кислый, ароматны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чае с сахаром, приятны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таминов полон о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зовут его?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имон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тот крупный, твёрдый плод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ямо на земле растёт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вно шишка с хохолком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, конечно, всем знаком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то кто такой у нас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кусный, сочны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Ананас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 о ней боксеры знаю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ней удар свой развиваю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оть она и неуклюжа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 на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 похож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груша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нают это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 детишк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юбят есть его мартыш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дом он из жарких стр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ропиках расте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банан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ак на солнышко похож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на вкус собой хорош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н заморский господин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тот рыжи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Апельсин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изкультминут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Кто живёт у нас в квартире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, два, три, четыр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хлопаем в ладоши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то живет у нас в квартире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шагаем на мест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, два, три, четыре, пя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прыжки на мест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сех могу пересчита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шагае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па, мама, брат, сест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хлопаем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шка Мурка, два котенка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наклоны влево-вправ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й сверчок, щегол и 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повороты туловища влево-вправо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т и вся моя семь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хлопаем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м необходимо размять наши пальчики, для этого мы выполним пальчиковую гимнастик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Компот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удем мы варить компот, (Левую ладошку держа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ковшиком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ов нужно мног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(Указательным пальцем правой ру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мешают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удем яблоки крошить,  (Загибают пальчики по одному, начиная с большого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рушу будем мы руби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ожмём лимонный сок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ив положим и пес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арим, варим мы компот, (Опя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варят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«мешают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гостим честной нар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 виду он как рыжий мяч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лько вот не мчится вскач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нём полезный витамин —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то спелый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апельсин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пим апельсин. Изделие очень простое, чтобы лепить его по нотации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Фрук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этот всегда почти идеально круглый. Поэтому лепим хорошо известную исходную форму шар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спитателю надо показать детям размер шара по отношению к блюду для соразмерности композиции. Цвет пластилина, конечно, оранжевый. Обязательно оранжевый,  даже если нет такого цвета в наборе. Красный и желтый есть всегда. Надо взять поровну того и другого и перемешать до однородного цвета. А из зеленого пластилина раскатать шарик совсем маленький, размером с зернышко. Приложим маленький шарик к большому шару на любое место и надавим на него пальцем так, чтобы получился выпуклый круж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Желтый цитрусовый плод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странах солнечных растё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 на вкус кислейший он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зовут е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имон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делие такое же простое, как апельсин. Цвет пластилина однозначно желтый. Исходная форма – шар. Размер – крупная горошина, поскольку лимоны почти всегда бывают немного меньше апельсинов. Мысленно делим исходную форму пополам и вытягиваем на каждой половине, ровно в ее середине, маленький остренький "носик", как клювик у птич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Если вдруг кто-то из детей не знает, как это делается,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 показывае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двумя пальцами сжимаем пластилин в одном направлении, в другом направлении, в третьем и т. д. То же делаем на другой половине основы. С обеих сторон образуются острые кончики, по возможности одинаковые по форме и размеру, а вокруг них неровная, ребристая поверхность которую надо заглади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углое, румяное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расту на вет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юбят меня взрослые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маленькие дет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яблоко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епим яблоко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дготовить пластилин желтог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, зеленого, оранжевого или светло-красного цвета. Раскатать шар средних размеров, больше апельсина. Взять шар двумя пальцами сверху и снизу и, сдавливая шар, поворачивать его под пальцами вокруг вертикальной оси. Сгладить острые ребра вокруг обоих углублений, как в изделии "вишня". Высота яблока, расстояние между углублениями – должно быть меньше, чем его толщина. В одно углубление, в середину, придавить зеленую "пуговку", как в изделии "апельсин". В другое углубление поставить маленький цилиндрик - палочку. Сделать листик из зеленого пластилина. На плакате показан листик из круглого диска, у которого с двух сторон вытягиваются острые кончики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хника изготовления листика из дис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шар – большую горошину – придавить в пластину, вытянуть концы с противоположных сторон, нарисовать жилки. Листик изогнуть рисунком вверх и прилепить к основе. Один конец листика касается веточки. Листик должен всей плоскостью лежать на основе. Листик, прилепленный одним острым кончиком, на основе не удерживает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Рефлексивно – корригирующий этап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Как называлось наш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Для какой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игры будем использовать фрук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Какие вы слепили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Нравится ли вам лепить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Аккуратно убираем, моем руки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тихот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называя дары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фрукты, определяют, какой они фор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картинки с изображением фруктов, называют их и уточняют еще раз их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кульминут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объяснение, и лепят апельс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оранжевого цвета, перемешивают красный и желтый пластил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лушивают воспитателя и лепят лимон, а затем яблок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рассматривают получившиеся фру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 о своих работах и работах своих товарищ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рабочее место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страиваются на предстоящу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кругозор детей и помочь почувствовать красоту и величие русской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эмоциональную сферу, прививать любовь к родной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знания детей о фрук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мышление, память, внимание, учить думать и анализиро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слушать воспитателя, выполнять правильно все действ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 воспитателя, выполняют правильно пальчиковую гимнас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Сформировать интерес к дальнейшим действиям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 дети справились с зад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остижению выразительности через более точную передачу формы, величины фрукто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3:00Z</dcterms:created>
  <dc:creator>Офис</dc:creator>
  <dc:description/>
  <cp:keywords/>
  <dc:language>en-US</dc:language>
  <cp:lastModifiedBy>третий</cp:lastModifiedBy>
  <dcterms:modified xsi:type="dcterms:W3CDTF">2021-10-25T09:52:00Z</dcterms:modified>
  <cp:revision>8</cp:revision>
  <dc:subject/>
  <dc:title/>
</cp:coreProperties>
</file>