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6240" w:leader="none"/>
          <w:tab w:val="left" w:pos="9639" w:leader="none"/>
        </w:tabs>
        <w:suppressAutoHyphens w:val="false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Государственное бюджетное  общеобразовательное учреждение Самарской области начальная школа № 1 с.Хворостянка муниципального района Хворостянский Самарской области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Конспект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НОД по художественно-эстетическому развитию в старшей группе  на тему «Снежинка» (рисование клеем ПВА, соль,  манная крупа)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04615" cy="300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: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right"/>
        <w:rPr>
          <w:rStyle w:val="C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лгакова Ольга Александровна</w:t>
      </w:r>
    </w:p>
    <w:p>
      <w:pPr>
        <w:pStyle w:val="C0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Цель: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овершенствование  навыков работы с клеем и манной крупо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пособствование  умения  создавать выразительный образ снежинки, передавая особенности строения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Задачи: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вивать образное представление, воображение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  <w:shd w:fill="FFFFFF" w:val="clear"/>
        </w:rPr>
        <w:t>- Воспитывать  аккуратность.                                                                                                    - Продолжать знакомить детей с техникой нетрадиционного рисования.                            - Развивать мелкую моторику рук.                                                                                         - Создавать у детей радостное настроение от совместной творческой работы, и радость от результатов своего труда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Способы деятельности: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  <w:shd w:fill="FFFFFF" w:val="clear"/>
        </w:rPr>
        <w:t>1.Организационный момент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  <w:shd w:fill="FFFFFF" w:val="clear"/>
        </w:rPr>
        <w:t>2. Художественное слово – стихотворение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Беседа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Напоминание о правилах работы с нетрадиционным материалом для рисования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 Практическая деятельность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 Поощрение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Рефлексия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ы реализации: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слово, игровая мотивация, сюрпризный момент, музыкальное сопровождение, проблемная ситуация, д/и «Бывает, не бывает», наглядно-демонстрационный материал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ыты со снегом, изучение свойств снега, разучивание стихотворения С. Есенина «Снежинка», продуктивная деятельность с помощью нетрадиционных техник: «насыпание» солью, манкой, подготовка группы к Новому году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Средства деятельности: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ылка от Деда Мороза, конверт, разрезная снежинка, картинки снежинок, трафареты снежинок, шишки, картон темного цвета, соль, манка, семечки, клей ПВА,  кисточки, клеёнки, салфетки (на каждого ребенка), диск с музыкой «Звуки природы. Зима»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Наблюдение за снегопадом, </w:t>
      </w:r>
      <w:r>
        <w:rPr>
          <w:sz w:val="28"/>
          <w:szCs w:val="28"/>
        </w:rPr>
        <w:t xml:space="preserve">опыты со снегом, изучение свойств снега, </w:t>
      </w:r>
      <w:r>
        <w:rPr>
          <w:rStyle w:val="C1"/>
          <w:color w:val="000000"/>
          <w:sz w:val="28"/>
          <w:szCs w:val="28"/>
        </w:rPr>
        <w:t xml:space="preserve">рассматривание снежинок, пойманных на варежку, рассматривание иллюстраций, занятие по обучению технике работы с манкой, солью – ледяные деревья, </w:t>
      </w:r>
      <w:r>
        <w:rPr>
          <w:sz w:val="28"/>
          <w:szCs w:val="28"/>
        </w:rPr>
        <w:t>разучивание стихотворения С. Есенина «Снежинка», продуктивная деятельность с помощью нетрадиционных техник: «насыпание» солью, манкой, подготовка группы к Новому году.</w:t>
      </w:r>
    </w:p>
    <w:p>
      <w:pPr>
        <w:pStyle w:val="C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1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, игровые упражнения, двигательные паузы, физкультминутка</w:t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я, экскурсии, решение проблемных ситуаций, экспериментирование, моделирование, познавательно-исследовательские проекты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речевые  ситуации,  составление и  отгадывание загадок, словесные игры, ситуативные разгово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образительн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удожественной литературы и фолькло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труирование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нежин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817"/>
        <w:gridCol w:w="2569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аётся стук за дверью, воспитатель идёт посмотреть. Заходит почтальон Печкин и заносит посылку. Воспитатель предлагает исследовать посылку. Какая она по размеру? По весу? Может быть, в ней что-то большое? Как можно открыть коробку? Может, помогут волшебные слова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стают в круг,  и рассматривают, исследуют  посылку вместе с воспитате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ридумывают волшебные сло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эмоционально откликнулись на сюрпризный мо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. Есенин. «Снежинка»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о-пушистая снежинка белая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чистая, какая смелая!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ой бурною легко проносится,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 высь лазурную, на землю просится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вот кончается дорога дальняя,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и касается звезда хрустальная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ит пушистая снежинка смелая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чистая, какая белая!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предлагает рассмотреть картинку, где нарисованы снежинки. Какие они? Какой формы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вайте посчитаем,  из скольких лучей  состоит снежинк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к Новому году разучили стихотворение о снежин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стихотв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читают лучи снежи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, посмотрите, в нашей посылке, а еще  есть много снежинок. Как вы думаете,  для чего Дедушка Мороз нам их прислал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шка Мороз хочет, чтобы мы превратили эти снежинки в волшебные, только как нам это сделать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находят снежи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, посмотрите пожалуйста на стол, Дед Мороз приготовил для вас подсказку (дети с воспитателем подходят к столу, где расположены различные материалы, с помощью которых можно украсить снежинку: соль, манка, семечки, шишки. Чем из предложенных материалов можно украсить снежинку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рассматривают материал для украшения снежин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называют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из предложенного материала  можно украсить снежин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еперь слушайте загадку: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о - я не так вкусна,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в пище — каждому нужна (соль)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хала к бабушке Маша,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ила ей бабушка кашу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ись, гостья желанная,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ынет каша (манная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, а почему вы решили украсить снежинки солью или манкой? 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ка и соль похожи на снег.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будет у нас волшебный снег.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почему нельзя украсить настоящим снегом? 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настоящий снег растает в группе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дети, прежде чем приступить к работе, нужно размятьс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Физкультминутка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еба падают снежинки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 сказочной картинке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м их ловить руками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окажем дома маме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округ лежат сугробы,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гом замело дороги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тягивания – руки в стороны)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авязнуть в поле чтобы,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имаем выше ноги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н лисица в поле скачет,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но мягкий рыжий мячик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 а мы идём, идё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к себе приходим в д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правильные отв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нимают руки над головой и делают хватательные движения, словно ловят снежин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аживаются за столы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, а посмотрите, что ещё есть на столе?  На столе лежат соль, манная крупа и клей. Как же мы будем украшать нашу снежинку? Мы уже с вами знаем, как работать с этими материалами. Берём сначала клей, промазываем аккуратно всю снежинку, сыпем сверху соль или манку на выбор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материалы для изготовления снежи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Под  расслабляющую музыку «Звуки природы. Зима», дети рисуют снежи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роходит под  расслабляющую музыку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 интерес к дальнейшим действ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Воспитат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, пока наши снежинки сохнут, давайте с вами поиграем в игру «Бывает, не бывает», встаем в круг и выполняем движения, если бывает, то хлопаем, а если не бывает, то топаем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а деревьях зеленеют листья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медведь спит в берлоге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вернулись из тёплых стран перелётные птицы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отмечаем праздник Новый год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на лугу цветут ромашки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заяц поменял шубку с серенькой на белую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Дед Мороз дарит подарки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ятся на места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флекс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у а теперь посмотрите на свои снежинки, какие они у нас красивые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color w:val="000000"/>
                <w:sz w:val="28"/>
                <w:szCs w:val="28"/>
              </w:rPr>
              <w:t>Молодцы!  Все  дети хорошо отвечали на вопросы, отгадывали  загадки, читали стихотворение.</w:t>
            </w:r>
            <w:r>
              <w:rPr>
                <w:sz w:val="28"/>
                <w:szCs w:val="28"/>
              </w:rPr>
              <w:t xml:space="preserve"> Наши работы соберём в конверт, и отправим Деду Морозу. Пусть увидит - какие мы мастера волшебники.</w:t>
            </w:r>
          </w:p>
          <w:p>
            <w:pPr>
              <w:pStyle w:val="Style15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свои рабо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меют рассказывать о своих работах.</w:t>
            </w:r>
          </w:p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6:00Z</dcterms:created>
  <dc:creator>Офис</dc:creator>
  <dc:description/>
  <cp:keywords/>
  <dc:language>en-US</dc:language>
  <cp:lastModifiedBy>Админ</cp:lastModifiedBy>
  <dcterms:modified xsi:type="dcterms:W3CDTF">2021-01-30T18:43:00Z</dcterms:modified>
  <cp:revision>5</cp:revision>
  <dc:subject/>
  <dc:title/>
</cp:coreProperties>
</file>