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 начальная школа № 1 с. Хворостянка Самарской области  муниципального района Хворостянский 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о образовательн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утешествие по сказкам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656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 Булгакова О.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спомнить с детьми известные русские народные сказ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Познавательное развитие», « Социально – коммуникативное развитие», «Художественно – эстетическое развитие» (рисование), « Речевое развитие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ять, расширять, закреплять знания детей о сказк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зада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интерес к русским народным сказка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смелость, находчив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сказок с деть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ние иллюстрац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пка и рисование сказочных персонаж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 – драматизации по сказк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и дидактическое обеспечение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ланелеграф с персонажами к русским народным сказкам: «Бабушка, внучка да курочка», «Крылатый, мохнатый да масленый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ина – панно по русской народной сказке «Лисичка сестричка и серый волк», прорубь, два ведра, коромысло, ёлочки, пень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азка, телеграмма, игрушка Колобо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ски, кисти, бумага размером в альбомный лис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альон Печкин :</w:t>
      </w:r>
      <w:r>
        <w:rPr>
          <w:rFonts w:cs="Times New Roman" w:ascii="Times New Roman" w:hAnsi="Times New Roman"/>
          <w:sz w:val="28"/>
          <w:szCs w:val="28"/>
        </w:rPr>
        <w:t xml:space="preserve"> «Здравствуйте, дети! Это детский сад «Зоренька?» Вам телеграмм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(читает) Дорогие ребята. Приглашаю вас в путешествие по стране сказок. Кто же прислал нам эту телеграмму? А здесь загадка: «На сметане мешен, на окошке стужен, круглый бок, румяный бок, покатился…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чкин:</w:t>
      </w:r>
      <w:r>
        <w:rPr>
          <w:rFonts w:cs="Times New Roman" w:ascii="Times New Roman" w:hAnsi="Times New Roman"/>
          <w:sz w:val="28"/>
          <w:szCs w:val="28"/>
        </w:rPr>
        <w:t xml:space="preserve"> Кто это? Правильно. Вот вам колобок. Счастливого путешествия. До свидан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! Хотите отправиться со мной в путешествие по сказкам?  Давайте встанем в круг, крепко возьмемся за руки и скажем волшебные слов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круг скорее становитесь, крепко за руки держите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 сказку будем начинат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отовы к путешествию по сказка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тится колобок, катится. А вот и первая полянка. На лесной опушке в тепленькой избушке жили – были три братца. Кто мне поможет продолжить дальше сказку? (Ответы детей). Как же называется эта сказка? Кто расскажет любимый отрывок из этой сказки? (Рассказы детей). Что случилось с героями этой сказки? 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дь как бывает, когда один на другого кивает, свою работу делать не хоч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ерои сказки больше не ссорились, мы научим их играть в игру «За грибам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За грибам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верушки на опушке                     (дети идут в хоровод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т грузди и волну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и скакали                                  (скачут вприсядку, изображая белоче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ки иск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а бежала                                   (бегу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и собир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и зайчатки                                (скачут сто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ли опят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приходил                            (идут, изображая медвед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 раздави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а колобок то наш дальше покатился. Вот вторая полянка. Кого вы здесь видите ? (Ответы детей). Куда они ходили с ведрами? Что же с ними произошло? Кто может рассказать отрывок из сказки? (Рассказы детей). Оказывается не надо бояться того, чего не видишь. Недаром говорят: «У страха глаза вели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ся колобок, кати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.</w:t>
      </w:r>
      <w:r>
        <w:rPr>
          <w:rFonts w:cs="Times New Roman" w:ascii="Times New Roman" w:hAnsi="Times New Roman"/>
          <w:sz w:val="28"/>
          <w:szCs w:val="28"/>
        </w:rPr>
        <w:t xml:space="preserve"> Ой, куда же я попал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ети, подскажите колобку, что это? 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 лабиринт. В одном городе, на одной площадке стояли два дома. В одном доме жили кот, колобок и волк. А в другом доме заяц, лиса и мышонок. Однажды вечером лиса, заяц и мышонок решили позвонить своим соседям. Угадайте, кому звонили лиса, заяц и мышоно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– лабиринт «Разговор сказочных персонажей по телефону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кто знает, из каких сказок эти герои? (Ответы детей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а «Репка». На слова: «бабка»- имитируют вязание, «дед»- рубят дрова, «внучка»- прыгают, «Жучка»- лают, «кошка»- мяукают, «мышка»- пищ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тится колобок, катится. Вот еще поля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они дальше – солнце высоко, колодец далеко, жар донимает, пот выступ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козье копытце полно водицы … Дети, кто сможет продолжить сказку? (Рассказы детей) Как называется эта сказка? А как вы думаете, почему Иванушка превратился в козлёночка? (Ответы детей). Вот что может случиться с тем, кто не слушается старших. Сказка – ложь, да в ней намек, добрым молодцам ур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ся колобок, катится… А на этой полянке шапочки к сказке. Кто догадался? Какая это сказка? (Ответы дет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матизация сказки «Лисичка сестричка и серый волк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то кого обхитрил в этой сказке? В каких еще сказках встречается «рыжая плутовка?» (Ответы детей). Покатился колобок дальше. Что же это за полянк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.</w:t>
      </w:r>
      <w:r>
        <w:rPr>
          <w:rFonts w:cs="Times New Roman" w:ascii="Times New Roman" w:hAnsi="Times New Roman"/>
          <w:sz w:val="28"/>
          <w:szCs w:val="28"/>
        </w:rPr>
        <w:t xml:space="preserve"> Дети, мы попали в волшебную страну принцессы Акварельки. Здесь есть все для рисования. Я предлагаю вам нарисовать своих любимых героев сказо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фонограмма пения птиц. Дети рисуют. Колобок любуется рисунками, угадывает героев сказок, хвалит де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огда наши рисунки высохнут, мы сделаем из них книжку и подарим ее малыш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Какие русские народные сказки мы вспомнили? В какие игры играли? Что вы изобразили на своих рисунках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.</w:t>
      </w:r>
      <w:r>
        <w:rPr>
          <w:rFonts w:cs="Times New Roman" w:ascii="Times New Roman" w:hAnsi="Times New Roman"/>
          <w:sz w:val="28"/>
          <w:szCs w:val="28"/>
        </w:rPr>
        <w:t xml:space="preserve"> Молодцы вы все ребятки! Отгадали все загадки. И в игре вы удальцы, тоже были хороши! До свидания, детвора. Расставаться нам пора (Колобок уходи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чук Н.И. Хрестоматия для дошкольников 5-7 лет. / Н.П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чук и др.-1-е издание. М., МСТ, 1999-656 с., ил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буцкий Н.И. Давайте поиграем: Математические игры для детей 5-6 лет: Книга для воспитателей детского сада и родителей. / Н.И. Касабуцкий и др. – М.: Просвещение, 1991. – 80 с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юкова Л.Б. Воспитание сказкой : Для работы с детьми дошкольного возраста/ Л.Б. Фесюкова М.: ООО «Издательство АСТ», 2000. – 464 с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артушина М.Ю. Физкультурные сюжеты занятия с детьми 5-6 лет./ М.Ю. Картушина М.: ТЦ Сфера, 2012. – 12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10:00Z</dcterms:created>
  <dc:creator>Админ</dc:creator>
  <dc:description/>
  <cp:keywords/>
  <dc:language>en-US</dc:language>
  <cp:lastModifiedBy>Админ</cp:lastModifiedBy>
  <cp:lastPrinted>2016-11-01T16:06:00Z</cp:lastPrinted>
  <dcterms:modified xsi:type="dcterms:W3CDTF">2021-11-03T18:13:00Z</dcterms:modified>
  <cp:revision>17</cp:revision>
  <dc:subject/>
  <dc:title/>
</cp:coreProperties>
</file>