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е бюджетное общеобразовательное учреждение  начальная школа № 1 с. Хворостянка Самарской области  муниципального района Хворостянский Самарской област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спект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посредственно образовательной 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одготовительной к школе группе по познавательному развитию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ы - юные исследователи. Царица – Вод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3170555" cy="237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 Булгакова О.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лубление природоведческих знаний через поисково- исследовательскую деятельност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приоритетной образовательной области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Познавательно - исследовательская»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 детей познавательные интересы; формировать представление о существенных характеристиках свойствах и качествах воды. Вода бывает (жидкая, прозрачная, без запаха, без вкуса, холодная и теплая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тельные област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циально – коммуникативное развитие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общение и взаимодействия ребенка со взрослыми и сверстниками.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Познавательное развитие» 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ять знания детей о свойствах вод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ечевое развит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овершенствовать художественно- речевые исполнительские навыки  детей при чтении стихотворений. Активизировать речевую активность дете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уемые результаты НОД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тегративные качеств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моционально-отзывчивый; любознательный; активный; соблюдающий элементарные общепринятые правила; имеющий первичные представления об окружающем мире; может применять самостоятельно усвоенные знания и способы деятельности для решения новых задач; овладевший умениями и навыкам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посылки УУД: коммуникативные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ние слушать, участвовать в совместной деятельности, предлагать помощь и сотрудничество;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ознавательные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ние выделять существенные признаки конкретно-чувственных объектов;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гулятивные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ние осуществлять действие по заданному образцу и правилу, слушать взрослого и выполнять его инструкции, пользоваться простейшими инструментами;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ичностные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ние оценивать собственную деятельность, свои достижения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гащение словаря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тели, лаборатория, прозрачная, жидка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зрачные стаканчики по 2 штуки на ребенка,  трубочки, палочки, вода, молоко, поднос, чайник с теплой водой, значки ”Юный исследователь”, мольберт, указка, салфетки, ватман, фломастеры, картинка  « Круговорот воды в природе 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блюдение во время прогулок  за физическими явлениями (дождь, снег, лед, туман, иней , сосулька). Чтение энциклопедии для любознательных «Почемучка», «Обо всем»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огика образовательной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, я предлагаю вам отправиться в интересное путешествие в мир знаний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, давайте улыбнемся друг другу, чтобы создать хорошее настроение,  возьмемся за руки, передадим друг другу хорошее настроение.  Вспомним наш девиз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 голубого ручейка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инается река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утешествие наше начинается – с улыбки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ослушайте стихотворение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стихотворения детьм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слыхали о воде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орят она везде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уже, море, океан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одопроводном кран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сосулька замерзае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ес туманом заползае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лите у нас кипи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ом чайника шипи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неё нам не умытьс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наесться, не напитьс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ю я вам доложить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неё нам не прожить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Н. Рыжова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а, дети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то и ничто не может обходиться без воды. Она  необходима всем- всем».</w:t>
        <w:br/>
        <w:t>Одним - чтобы плыть</w:t>
        <w:br/>
        <w:t>Другим – чтобы жажду утолить,</w:t>
        <w:br/>
        <w:t>Третьим – что-нибудь помыть,</w:t>
        <w:br/>
        <w:t>А хозяйкам – чтобы кушанья разные варить.</w:t>
        <w:br/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      </w:t>
        <w:br/>
        <w:t>- Давайте подумаем, что было бы, если бы речная вода была не прозрачной? Как в сказках: река молочная с кисельными берегами.</w:t>
        <w:br/>
        <w:t>- Могли бы рыбы и речные животные жить в таких молочных реках?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ы дете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олочных реках рыбы и речные животные жить не могу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      </w:t>
        <w:br/>
        <w:t xml:space="preserve">- Что это?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ы детей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пелька воды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- А если нарисую много? Что будет?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ы детей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ждь, озеро, мор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 Кому нужна вода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ы детей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дям, животным, рыбам, растениям, птица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 А знаете ли вы, где вода встречается на земле? Откуда берут воду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ы детей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ране, в колодце, реке, озере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льно, вода есть на земле и под землей. На земле - это реки и ручьи, моря и океаны, озера и пруды. Под землей вода тоже  течёт. Там она особенно чистая и прозрачная.</w:t>
        <w:br/>
        <w:t>Те капельки, которыми мы моем  руки, проделали большой путь. Сначала они плавали в реке, потом человек направил их в трубы. К воде надо относиться бережно, не оставлять без надобности открытые краны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земле много разных рек - больших и маленьких, все они куда-то бегут. Большая река образуется из множества маленьких речек и ручейков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А как попадает вода в реку?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 показывает схему круговорота воды в природе, рассказывает, что капельки воды в природе «ходят», движутся по кругу, объясняет, как это происходит. Когда идёт дождик, капельки воды падают на землю. Капелек много, на земле получаются лужи, ручейки. Текут ручейки и попадают в речку, речка течёт в море. В море воды много, много. Когда солнышко греет, вода испаряется, превращается в пар. Пар поднимается вверх,  и получаются облака, ветер дует – облака плывут по небу. Там, вверху холодно, капельки воды становятся больше, тяжелее, облака превращаются в тучки. Когда капельки становятся совсем большие и тяжёлые они падают вниз. Много, много капелек падает вниз, получается дождик, дождик идёт, получаются лужи…. и всё начинается сначала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 Жестом показать:  «как  по кругу движется вода в природе и  получается круговорот»).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вайте вместе скажем: - Круговорот воды в природе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то из вас, сможет рассказать о круговороте воды в природе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рассказ ребёнка)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Ребята, а вы знаете, что вода – волшебница. Я хочу вас  пригласить в нашу волшебную лабораторию. Мы с вами сейчас  тоже превратимся в волшебников, и будем  делать различные опыты с водой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Присаживаются за столы и прикрепляют значки «Юный исследователь»)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ыт №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 воды нет вкуса.</w:t>
        <w:br/>
        <w:t>Предложить детям попробовать через соломинку воду. Есть ли у нее вкус?</w:t>
        <w:br/>
        <w:t>Объяснить, что когда человек хочет пить, то с удовольствием пьет воду и, чтобы выразить свое удовольствие, говорит: Какая вкусная вода! Хотя на самом деле вкуса не чувствует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 воды нет вкус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ыт № 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да прозрачная.</w:t>
        <w:br/>
        <w:t>Перед детьми два стаканчика с водой и молоком. В оба положить палочки. В каком стакане они видны? В каком нет? Почему?</w:t>
        <w:b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да - прозрачная, молоко - нет.</w:t>
        <w:br/>
        <w:t>Не будет растений, не будет рыб и других животных, если вода будет грязная.  Значит, нельзя загрязнять водоем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, ребята, мы с вами поиграем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  <w:t>Физкультминутка «Синяя вода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няя вода,                                         Волнообразные движения рук на уровне груди в стороны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е без следа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конца и края.                                Кружимся на мест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няя вода,                                         Присели, обхватили плечи рука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спешишь куда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спешишь куда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орю синему,                                  Встали, руки вытянули вверх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, где волны сильные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, где волны сильны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ещутся всегда.                               Волнообразные движения рук на уровне груди в стороны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орю синему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корей неси меня,                          Кружимся на мест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корей неси меня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няя вода.                                         Присели, обхватили плечи руками</w:t>
        <w:b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ыт №3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 воды нет запаха.</w:t>
        <w:br/>
        <w:t>Дети нюхают воду. Чем она пахнет? (совсем не пахнет)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а не имеет запаха, если она чистая.</w:t>
        <w:br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дчеркнуть, что вода из водопроводного крана может иметь запах, так как ее очищают специальными веществами, чтобы она была безопасной.</w:t>
        <w:b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пыт №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а жидкая, может течь.</w:t>
        <w:br/>
        <w:t>Дать детям два стакана: один с водой, другой пустой.</w:t>
        <w:br/>
        <w:t>Предложить аккуратно перелить воду из одного в другой. Льется вода? Почему? Потому что она жидкая. Если бы она не была жидкой, она не смогла бы течь в реках и ручейках, не текла бы из крана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да жидкая.</w:t>
        <w:br/>
        <w:t>Поскольку вода жидкая, может течь, её называют жидкостью.</w:t>
        <w:b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ыт №5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да бывает разной по температуре (холодной, горячей, теплой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ить детям стаканчики с водой разной температуры. Пусть попробуют пальчиком и определят, в каком стакане самая холодная вода, а в  каком теплая.</w:t>
        <w:br/>
        <w:t>Подчеркнуть, что в реках и озерах, морях тоже бывает вода с разной температурой: и теплая, и холодная. Некоторые растения, улитки, рыбы, звери могут жить только в теплой воде, другие только в холодной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а  бывает разной температуры (горячей и  холодной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флекс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Ребята, чем мы сегодня  занимались? (ответы детей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Понравилось ли  вам заниматься в лаборатории?  (ответы детей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Что показалось вам самым интересным? (ответы детей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каких свойствах воды мы с вами узнали?</w:t>
        <w:br/>
        <w:t xml:space="preserve"> - Можно ли загрязнять воду?</w:t>
        <w:br/>
        <w:t xml:space="preserve"> - Как рождается  речка? </w:t>
        <w:br/>
        <w:t xml:space="preserve"> - Как используется вода человеком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МАШНЕЕ ЗАД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Еще об одном свойстве воды мы с вами познакомимся на следующем эксперименте. Каком? Секрет!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, дома с родителями поэкспериментируйте: создайте «цветную ледяную мозаику»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забудьте, что ваша цветная ледяная мозаика может превратиться в  обычную цветную воду (</w:t>
      </w:r>
      <w:r>
        <w:rPr>
          <w:rFonts w:eastAsia="Wingdings" w:cs="Wingdings" w:ascii="Wingdings" w:hAnsi="Wingdings"/>
          <w:sz w:val="28"/>
          <w:szCs w:val="28"/>
          <w:lang w:eastAsia="ru-RU"/>
        </w:rPr>
        <w:t>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 я вам раздам памятки, которые нам помогут выполнить этот эксперимент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струкция по изготовлению «Цветной ледяной мозаики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лить в стакан вод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расками покрасить воду (выбираем количество по желанию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Залить формочки цветной водо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Поставить в холодильник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Утром принести в детский сад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асибо вам за путешествие. Мне очень понравилось, как вы сегодня занимались.  Вы были настоящие исследовател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м спасибо за внимание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4538980" cy="3295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98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54:00Z</dcterms:created>
  <dc:creator>User</dc:creator>
  <dc:description/>
  <cp:keywords/>
  <dc:language>en-US</dc:language>
  <cp:lastModifiedBy>Ирина Юрьевна Адоевская</cp:lastModifiedBy>
  <cp:lastPrinted>2005-01-01T02:56:00Z</cp:lastPrinted>
  <dcterms:modified xsi:type="dcterms:W3CDTF">2022-08-21T10:45:00Z</dcterms:modified>
  <cp:revision>38</cp:revision>
  <dc:subject/>
  <dc:title/>
</cp:coreProperties>
</file>