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45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начальная школа № 1 с. Хворостян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арской области муниципального района Хворостянск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спект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епосредственно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 познавательному развит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в средней групп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 Кто где живё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drawing>
          <wp:inline distT="0" distB="0" distL="0" distR="0">
            <wp:extent cx="1578610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Воспитатель:  Булгакова О.А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2019 г.</w:t>
      </w:r>
    </w:p>
    <w:p>
      <w:pPr>
        <w:pStyle w:val="Style20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 представлений  о взаимосвязях в природе, о приспособленности животных к разным местообитаниям.</w:t>
      </w:r>
    </w:p>
    <w:p>
      <w:pPr>
        <w:pStyle w:val="Style20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«Познавательное развитие», «Социально – коммуникативное развитие», «Физическое развитие».</w:t>
      </w:r>
    </w:p>
    <w:p>
      <w:pPr>
        <w:pStyle w:val="Style20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1. Закреплять и обобщать знания детей о диких животных, их приспособлениях к условиям жизни, прививать интерес к миру живой природы  («Познавательное развитие»).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2. Расширять, активизировать словарный запас детей, побуждать детей к речевой активности («Социально – коммуникативное развитие»).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3. Развивать зрительное внимание восприятие, координацию речи с движениями («Физическое развитие»).</w:t>
      </w:r>
    </w:p>
    <w:p>
      <w:pPr>
        <w:pStyle w:val="Style20"/>
        <w:spacing w:lineRule="auto" w:line="360" w:before="0" w:after="0"/>
        <w:rPr/>
      </w:pPr>
      <w:r>
        <w:rPr>
          <w:b/>
          <w:sz w:val="28"/>
          <w:szCs w:val="28"/>
        </w:rPr>
        <w:t>Используемый материал: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ртинки с изображением разных животных и их домов – мест обитания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рточки с изображениями животных, насекомых, птиц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рандаш простой.</w:t>
      </w:r>
    </w:p>
    <w:p>
      <w:pPr>
        <w:pStyle w:val="Style20"/>
        <w:tabs>
          <w:tab w:val="clear" w:pos="708"/>
          <w:tab w:val="left" w:pos="1075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рта схема. («Где, чей дом? »)</w:t>
        <w:tab/>
      </w:r>
    </w:p>
    <w:p>
      <w:pPr>
        <w:pStyle w:val="Style20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Логика образовательной деятельности: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едагог предлагает детям послушать отрывок из стихотворения С. Боруздина «Кто построил этот дом?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улице садовой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м построен новый. 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нем столько светлых окон – 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читать не сосчитать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м, в котором  мы живем?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ужен всем без исключенья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авайте вспомним, о чём идёт речь в этом стихотворении? (о доме)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 что такое - «дом»? и Для чего он нам нужен? (В доме можно спрятаться от плохой погоды, поспать, погреться, поиграть)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Значит: когда идёт дождь или мы замерзаем, мы убегаем домой. Дома приятно, уютно, безопасно, хорошо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 как вы думаете, есть ли дома у животных, насекомых, птиц? (ответы детей) 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ие дома животных вы знаете? Вот, например: лиса – в норе; собака – в конуре; корова – в коровнике; свинья – в свинарнике; курица в курятнике  (молодцы)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У каждого животного, насекомого, птицы на земле есть свой дом, каждое животное, насекомое, птица может жить только в нём.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- А вот о каких домах сегодня пойдёт наш разговор, вы сейчас узнаете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авайте отгадаем загадку (ребенок загадывает загадку)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вост пушистый, а глазки зорки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ыгает по веткам ёлки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земле сорвёт грибок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 дупло с грибочком – скок (белка) – дупло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Где живёт белка? (в дупле дерева)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то мы знаете о белке?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тветы детей: что она беззащитный зверёк, она спасается только тем, что прячется в густых ветках и дуплах. В неволе живёт не долго. Делает в дуплах большие запасы орехов и желудей, сушит грибы на сучках кустарников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ля того чтобы узнать чей дом скрывается под следующей картинкой.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- Давайте послушаем стихотворение (ребенок читает стихотворение) 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тичка над моим окошком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нёздышко для деток вьёт,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 соломку тащит в ножках,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о пушок в носу несёт. 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(птичка) – гнездо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ебятки, вспомните, пожалуйста, из чего строится или (вьётся) гнездо? (соломы, пушка, земли, глины) .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- А сейчас мы с вами покажем, какие мы строители.</w:t>
      </w:r>
    </w:p>
    <w:p>
      <w:pPr>
        <w:pStyle w:val="Style20"/>
        <w:spacing w:lineRule="auto" w:line="360" w:before="0" w:after="0"/>
        <w:rPr/>
      </w:pPr>
      <w:r>
        <w:rPr>
          <w:b/>
          <w:sz w:val="28"/>
          <w:szCs w:val="28"/>
        </w:rPr>
        <w:t>- Физкультминутка: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! Дети.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Много дел на белом свете.                       Дети шагают на месте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Пусть не сердятся родители,                   Дети грозят указательным пальчиком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Что измажутся строители,                      Отряхивают с одежды воображаемую пыль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Потому что тот, кто строит,                    Ударяют кулачком  поочерёдно, то сверху, то снизу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Тот чего-нибудь да стоит!                       Затем выбрасывают вперёд руки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Продолжим дальше открывать иллюстрации.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 xml:space="preserve">- А сейчас послушайте стихотворение. Слушаем внимательно. 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в лесочке у пенёчка                                                                                                                                  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росла большая кочка: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уравьиный это дом,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жильцов без счёту в нём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уравейник)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и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Это только часть муравейника, под ней есть ещё подземное гнездо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 вы думаете из чего состоит муравейник? (больше всего здесь хвоинок, кусочков коры, веточек, комочков почвы) 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ждый муравей старается что-то нести в большой общий дом.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- Для того чтобы узнать чей дом изображён на этой картинке. Послушаем  загадку (ребенок читает загадку)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д цветами кто летает,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к цветочный собирает,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домик свой его несёт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него готовит мёд? 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(пчёлка) – улей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 называется этот дом? (называется ульем)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то построил этот дом? (люди построили им специальные домики – ульи, охраняют их, берегут)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 знаете ли вы, кто самый известный строитель в мире животных. (ответы детей)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А вот сейчас вы узнаете, отгадав следующую загадку (ребенок загадывает загадку)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мик – хатка на реке,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плотина вдалеке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о кто ж такой, скажите,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рхитектор и строитель? 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(бобр) – хатка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н умеет строить для себя замечательные домики хатки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з чего строит бобр свою хатку? (веток, камней, листьев)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- Ребята, а сейчас мы с вами поиграем в игру: «Кто где живёт»</w:t>
      </w:r>
    </w:p>
    <w:p>
      <w:pPr>
        <w:pStyle w:val="Style20"/>
        <w:spacing w:lineRule="auto" w:line="360" w:before="0" w:after="0"/>
        <w:rPr/>
      </w:pPr>
      <w:r>
        <w:rPr>
          <w:b/>
          <w:sz w:val="28"/>
          <w:szCs w:val="28"/>
        </w:rPr>
        <w:t>- Игра: «Кто где живет?»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 раскладывает на подносе изображения животных, насекомых, птиц. Просит по очереди вытянуть любое изображение, и поместить его на свой домик. Дети помогают найти свой домик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Молодцы ребята. Вы справились с этим заданием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ледующее задание вас ждёт за столами.</w:t>
      </w:r>
    </w:p>
    <w:p>
      <w:pPr>
        <w:pStyle w:val="Style20"/>
        <w:spacing w:lineRule="auto" w:line="360" w:before="0" w:after="0"/>
        <w:rPr/>
      </w:pPr>
      <w:r>
        <w:rPr>
          <w:b/>
          <w:sz w:val="28"/>
          <w:szCs w:val="28"/>
        </w:rPr>
        <w:t>- Задание за столом: «Где, чей дом»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Детям необходимо найти дом и соединить линию карандашом).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- После выполнения задания дети выходят из - за стола на ковровое покрытие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 заключении воспитатель подчёркивает, что у каждого животного на земле есть свой дом, каждое животное может жить только в нём. Меняться домами животные не любят, да и не могут. Поэтому очень важно охранять не только самих зверей, птиц, насекомых, но и их до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8:00Z</dcterms:created>
  <dc:creator>KamerniyMA</dc:creator>
  <dc:description/>
  <cp:keywords/>
  <dc:language>en-US</dc:language>
  <cp:lastModifiedBy>Админ</cp:lastModifiedBy>
  <cp:lastPrinted>2016-11-04T10:42:00Z</cp:lastPrinted>
  <dcterms:modified xsi:type="dcterms:W3CDTF">2021-10-18T02:25:00Z</dcterms:modified>
  <cp:revision>14</cp:revision>
  <dc:subject/>
  <dc:title/>
</cp:coreProperties>
</file>